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Цитология и гистолог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опросы для СР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74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в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ложения клеточной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исследования клеток и ткан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уктура плазматической мембр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зированные структуры плазматической мембра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улярная эндоплазматическая сеть,  структура и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анулярная эндоплазматическая сеть,  структура и функции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и функции митохондр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функции ядра:  транскрипция, редупликация и распределение генетическ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клеточном цик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и функции пласти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 Гольджи:  строение, локализация в клетке, ультраструктурная организация и функ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про- и эукариотических кле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уктур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фун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еточного яд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строение, типы и формы митотических хромос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зосомы: строение, химический состав, классификация и 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дечная мышечная ткань. Особенности строения сократительных  кардиомиоцитов. Регенерация миокар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железистых эпителие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ификация желе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хрящевой ткан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функциональные особенности характеристика эпителиальных ткан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енные элементы кров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етки рыхлой соединительной ткан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k-KZ"/>
                                    </w:rPr>
                                    <w:t>Волокнистые структуры соединительных тка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ение клеток гладкой мышечной тка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 регенерации эпители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троение многослойных эпителие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троение однослойных эпителие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троение костной ткан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ри основных компонента костной ткан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собенности нервных клето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ассификация нейрогл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троение синапс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ение рецеп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ификация клеточных вклю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аболиты и катаболиты в протоплазме кл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нятие о метафазной пласти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ханизм поддержания постоянства набора хромосом при митотическом делении кле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ль аквапоринов в жизни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ханизмы переноса веществ через клеточную мембра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нятие клеточного апопт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ение кле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сновные иммунокомпетентные клетки челове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нятие о стволовой клет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кие клетки синтезируют предшественников коллагеновых волокон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гут ли делиться дифференцированные клетк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ханизмы цитодифференциров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ханизмы гипертрофии соматической мускул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зможна ли регенерация соматической мускулатуры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нятие о «белой» и «красной» мускулату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 сердечной мускула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74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вопрос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ложения клеточной те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исследования клеток и тка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уктура плазматической мембраны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зированные структуры плазматической мембра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улярная эндоплазматическая сеть,  структура и функци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анулярная эндоплазматическая сеть,  структура и функции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и функции митохондрий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функции ядра:  транскрипция, редупликация и распределение генетического мате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клеточном цик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и функции пластид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 Гольджи:  строение, локализация в клетке, ультраструктурная организация и функ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про- и эукариотических клеток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уктура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функ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еточного яд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строение, типы и формы митотических хромос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зосомы: строение, химический состав, классификация и 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дечная мышечная ткань. Особенности строения сократительных  кардиомиоцитов. Регенерация миокарда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железистых эпителие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ификация желе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хрящевой ткан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функциональные особенности характеристика эпителиальных тка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енные элементы кров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летки рыхлой соединительной ткан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lang w:val="kk-KZ"/>
                              </w:rPr>
                              <w:t>Волокнистые структуры соединительных тка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ение клеток гладкой мышечной тка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енности регенерации эпители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троение многослойных эпителие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троение однослойных эпителие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троение костной ткан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ри основных компонента костной ткан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обенности нервных клето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ассификация нейроглии.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троение синапс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оение рецеп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ификация клеточных вклю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аболиты и катаболиты в протоплазме клето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ятие о метафазной пластин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ханизм поддержания постоянства набора хромосом при митотическом делении кле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ль аквапоринов в жизни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ханизмы переноса веществ через клеточную мембра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ятие клеточного апопт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ение кле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новные иммунокомпетентные клетки челове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ятие о стволовой клет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кие клетки синтезируют предшественников коллагеновых волокон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гут ли делиться дифференцированные клетк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ханизмы цитодифференциров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ханизмы гипертрофии соматической мускул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можна ли регенерация соматической мускулатуры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ятие о «белой» и «красной» мускулату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енности сердечной мускула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и        _____________________    Шалахметова Т.М., Нуртазин С.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6:00Z</dcterms:created>
  <dc:creator>anvari_s</dc:creator>
  <dc:description/>
  <cp:keywords/>
  <dc:language>en-US</dc:language>
  <cp:lastModifiedBy>zhan_zh</cp:lastModifiedBy>
  <dcterms:modified xsi:type="dcterms:W3CDTF">2013-10-09T03:55:00Z</dcterms:modified>
  <cp:revision>7</cp:revision>
  <dc:subject/>
  <dc:title/>
</cp:coreProperties>
</file>